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министерства образования и молодежной политики Ставропольского края от 17 декабря 2014 г. № 1386-пр «Об утверждении типового Административного регламента предоставления органом местного самоуправления муниципального района (городского округа)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постановлением Правительства Ставропольского края от 25 июля 2011 г. № 295-п «Об утверждении Порядка разработки </w:t>
              <w:br/>
              <w:t>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нести в приказ министерства образования и молодежной политики Ставропольского края от 17 декабря 2014 г. № 1386-пр «Об утверждении типового Административного регламента предоставления органом местного самоуправления муниципального района (городского округа)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 (с изменениями, внесенными приказами министерства образования и молодежной политики Ставропольского края от 13 мая 2015 г.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591-п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23 марта 2016 г. № 279-пр, от 07 ноября 2017 г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420-п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иказами министерства образования Ставропольского края от 17 мая 2019 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745-п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07 мая 2020 г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531-п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от 07 декабря 2020 г. № 1459-пр и от 23 марта 2021 г. № 589-пр) следующие изменения: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заголовке слова «муниципального района» заменить словами «муниципального округа».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ункт 1 после слова «муниципального» дополнить словом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».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В типовом Административном регламенте предоставления органом местного самоуправления муниципального (городского округа)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: 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1. В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заголовке после слова «муниципального» дополнить словом «округа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1.3.2. В разделе </w:t>
            </w:r>
            <w:r>
              <w:rPr>
                <w:sz w:val="28"/>
                <w:szCs w:val="28"/>
              </w:rPr>
              <w:t>II «Стандарт предоставления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Пункт 2.6 дополнить абзаце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«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1.3.2.2. Абзац первый пункта 2.7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«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 местного самоуправления и иных органов, участвующих в предоставлении государственных или муниципальных услуг, и которые заявитель в праве представи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1.3.2.3. Дополнить пунктом 2.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« 2.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 Перечень услуг, необходимых и обязательных для предоставления государственных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слугам, необходимыми и обязательным для предоставления государственной услуги, относится медицинское освидетельствование с выдачей справки в целях предоставления органами местного самоуправления государственных услуг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4. Дополнить пунктом 2.16 следующего содержания: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16. Случаи и порядок предоставления государственной услуги в упреждающем (проактивном) режиме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ступлении событий, являющихся основанием для предоставления государственных или муниципальных услуг, орган местного самоуправления вправе: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еждающий (проактивный) режим может использоваться в случаях: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я согласия заявителя на автоматическое предоставление государственной (муниципальной) услуги;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редзаполнения заявления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20"/>
              <w:jc w:val="both"/>
              <w:outlineLvl w:val="2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1.3.3.  </w:t>
            </w:r>
            <w:r>
              <w:rPr>
                <w:spacing w:val="-4"/>
                <w:sz w:val="28"/>
                <w:szCs w:val="28"/>
              </w:rPr>
              <w:t xml:space="preserve">Раздел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      <w:br/>
              <w:t>в электронной форме» дополнить пунктом 3.10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 xml:space="preserve">«3.10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        <w:br/>
              <w:t>государственной услуги, за получением которого они обратились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firstLine="709"/>
              <w:jc w:val="both"/>
              <w:outlineLvl w:val="0"/>
              <w:rPr/>
            </w:pPr>
            <w:bookmarkStart w:id="0" w:name="P0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3.4. Разде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 изложить в следующей редакции: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ind w:firstLine="709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V. Досудебный (внесудебный) порядок обжалования решений</w:t>
            </w:r>
          </w:p>
          <w:p>
            <w:pPr>
              <w:pStyle w:val="ConsPlusTitle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действий (бездействия) органа местного самоуправления, а также его</w:t>
            </w:r>
          </w:p>
          <w:p>
            <w:pPr>
              <w:pStyle w:val="ConsPlusTitle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ных лиц, муниципальных служащих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      </w:r>
          </w:p>
          <w:p>
            <w:pPr>
              <w:pStyle w:val="ConsPlusNonformat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имеет право на досудебное (внесудебное) обжалование решений и (или) действий (бездействия), принятых (осуществленных) органом местного самоуправления, его должностными лицами, муниципальными служащими в ходе предоставления государственной услуги в порядке, предусмотр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«Об организации предоставления государственных и муниципальных услуг» (далее – жалоба).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. 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имя главы муниципального (городского) округа Ставропольского края, в случае если обжалуются решения и действия (бездействие) руководителя органа опеки и попечительства;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имя руководителя органа опеки и попечительства, в случае если обжалуются решения и действия (бездействие) органа опеки и попечительства, его должностных лиц, муниципальных служащих.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лучае подачи жалобы уполномоченным представителем заявителя представляются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алоба рассматривается в соответствии с _________________________ (указывается муниципальный правовой акт об особенностях подачи и рассмотрения жалоб на решения и действия (бездействие) органов местного самоуправления, предоставляющих государственные услуги, их должностных лиц, муниципальных служащих).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заявителей о порядке подачи и рассмотрения жалобы осуществляется по телефону, при личном приеме, на официальном сайте органа местного самоуправления, Едином портале и региональном портале.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а также его должностных лиц, муниципальных служащих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я, возникающие в связи с досудебным (внесудебным) обжалованием решений и действий (бездействия) органа местного самоуправления, а также его должностных лиц, муниципальных служащих, регулируются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организации предоставления государственных и муниципальных услуг»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Размещение информации на Едином портале и региональном портале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, указанная в </w:t>
            </w:r>
            <w:hyperlink w:anchor="P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е 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Административного регламента, подлежит обязательному размещению на Едином портале и региональном портале.».</w:t>
            </w:r>
          </w:p>
          <w:p>
            <w:pPr>
              <w:pStyle w:val="ConsPlusNonformat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5. Нумерационный заголово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иложения №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ым законодательством Российской Федерации формах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слова «муниципального» дополнить словом «округ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ConsPlusNonformat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1.3.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мерационный заголово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приложения № 4 «Журнал регистрации заявлени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слова «муниципального» дополнить словом «округ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ConsPlusNonformat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1.3.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мерационный заголово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приложения № 5 «График приема граждан по личным вопроса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слова «муниципального» дополнить словом «округ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. </w:t>
            </w:r>
          </w:p>
          <w:p>
            <w:pPr>
              <w:pStyle w:val="ConsPlusNonformat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.3.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мерационный заголово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иложения № 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 после слова «муниципального» дополнить словом «округ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ConsPlusNonformat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1.3.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мерационный заголово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иложения № 7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ргана опеки и попечительства, выданное по месту жительства гражданина, о возможности гражданина быть усыновителем или опекуном (попечителем)» после слова «муниципального» дополнить словом «округ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1.3.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мерационный заголово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иложения № 8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межведомственного запроса в Информационный центр ГУ МВД России по Ставропольскому краю о наличии (отсутствии) судимости у гражданина, выразившего желание стать опекуном или попечителем либо принять ребенка, оставшегося без попечения родителей, на воспитание в семью в иных установленных семейным законодательством формах» после слова «муниципального» дополнить словом «округ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Е.Н.Козюр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D6FA24E79051D765827677CDC9DDD25DDD767DABD581F04042E2D377897C269C156093A968EC9649BA1BF617DAF6B51970B2F1753BB002E9C389eCZFJ" TargetMode="External"/><Relationship Id="rId4" Type="http://schemas.openxmlformats.org/officeDocument/2006/relationships/hyperlink" Target="consultantplus://offline/ref=A6D6FA24E79051D765827677CDC9DDD25DDD767DA2D182F94148BFD97FD070249B1A3F84AE21E09749BA1BF31985F3A00828BEF06B25B814F5C18BCDeFZBJ" TargetMode="External"/><Relationship Id="rId5" Type="http://schemas.openxmlformats.org/officeDocument/2006/relationships/hyperlink" Target="consultantplus://offline/ref=A6D6FA24E79051D765827677CDC9DDD25DDD767DA2D780FB444DBFD97FD070249B1A3F84AE21E09749BA1BF31985F3A00828BEF06B25B814F5C18BCDeFZBJ" TargetMode="External"/><Relationship Id="rId6" Type="http://schemas.openxmlformats.org/officeDocument/2006/relationships/hyperlink" Target="consultantplus://offline/ref=A6D6FA24E79051D765827677CDC9DDD25DDD767DA2D586F0484EBFD97FD070249B1A3F84AE21E09749BA1BF31985F3A00828BEF06B25B814F5C18BCDeFZBJ" TargetMode="External"/><Relationship Id="rId7" Type="http://schemas.openxmlformats.org/officeDocument/2006/relationships/hyperlink" Target="consultantplus://offline/ref=38BDC8F38E70DA08E69233ABC7C65C9BE4D5A9A6E69AEEA2AEA8A580CE7FE02563D456FF3B99322B9733AB834022D3B45BB9DB9FBBTF4FG" TargetMode="External"/><Relationship Id="rId8" Type="http://schemas.openxmlformats.org/officeDocument/2006/relationships/hyperlink" Target="consultantplus://offline/ref=38BDC8F38E70DA08E69233ABC7C65C9BE4D5A9A6E69AEEA2AEA8A580CE7FE02571D40EF03896277FCF69FC8E40T244G" TargetMode="External"/><Relationship Id="rId9" Type="http://schemas.openxmlformats.org/officeDocument/2006/relationships/hyperlink" Target="consultantplus://offline/ref=38BDC8F38E70DA08E6922DA6D1AA0291E0D6FEACE39FEDF1F3FAA3D7912FE670239450A96BD56C72C470E08E4B3BCFB450TA46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0:00Z</dcterms:created>
  <dc:creator>kosikova_oa</dc:creator>
  <dc:description/>
  <cp:keywords/>
  <dc:language>en-US</dc:language>
  <cp:lastModifiedBy>Будаковская Галина Михайловна</cp:lastModifiedBy>
  <cp:lastPrinted>2021-09-21T11:11:00Z</cp:lastPrinted>
  <dcterms:modified xsi:type="dcterms:W3CDTF">2021-09-28T11:34:00Z</dcterms:modified>
  <cp:revision>15</cp:revision>
  <dc:subject/>
  <dc:title/>
</cp:coreProperties>
</file>